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A)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color w:val="000000"/>
        </w:rPr>
        <w:t>Procedura per l’affidamento, ai sensi dell’articolo 36, comma 2, lettera b), del D.Lgs. n. 50/2016 e s.m.i., dei servizi di assistenza informatica per le prove simulate e per le prove scritte degli esami di idoneità professionale dei giornalisti professionisti delle sessioni di aprile e ottobre 2018 – CIG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734424892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I CERTIFICAZIONE (resa ai sensi degli artt. 46 e 47 del D.P.R. 28 dicembre 2000, n. 445 e s.m.i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__________________ nato a___________________________________________________________________________ il ______________in qualità di titolare /legale rappresentante della ditta______________________ (indicare la natura giuridica della ditta) Codice Fiscale ______________________________Partita IVA ____________________________ Matricola I.N.P.S. __________________________ Codice I.N.A.I.L. ________________________ C.C.N.L. di riferimento ____________________________________________________________ Numero dipendenti __________________ con sede legale in _______________________________ via _____________________________________ n. ____________ c.a.p. ____________________ ed amministrativa in _______________________________________ via ____________________ __________________________________________________n.__________ c.a.p.______________ Telefono __________________________Fax____ 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che le dichiarazioni mendaci sono punite penalmente ai sensi dell'art. 76 del Decreto del Presidente della Repubblica 28 dicembre 2000, n. 445 e s.m.i. e che codesta Amministrazione effettuerà d’ufficio i relativi controlli, anche a campione, sulla veridicità delle dichiarazioni rese dalle ditte offerenti chiede di partecipare alla procedura di cui all’oggetto e all’uop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-di non trovarsi in nessuna delle situazioni previste dall’art. 80 del D.Lgs. 50/2006, “Motivi di esclusione”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-di essere iscritta alla C.C.I.A.A. per l'attività corrispondente a quella oggetto della  presente procedura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-di aver svolto nell'ultimo triennio servizi di</w:t>
      </w:r>
      <w:r>
        <w:rPr>
          <w:rFonts w:eastAsia="Arial" w:cs="Times New Roman" w:ascii="Times New Roman" w:hAnsi="Times New Roman"/>
        </w:rPr>
        <w:t xml:space="preserve"> assistenza informatica in relazione ad attività analoghe o equiparabili a quelle oggetto del presente avviso per conto di organismi pubblici e/o privati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(specificare quali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-di essere in regola nei confronti delle norme che disciplinano il diritto al lavoro dei disabili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-di rispettare la </w:t>
      </w:r>
      <w:r>
        <w:rPr>
          <w:rFonts w:eastAsia="Arial" w:cs="Times New Roman" w:ascii="Times New Roman" w:hAnsi="Times New Roman"/>
        </w:rPr>
        <w:t>normativa in materia di sicurezza sul lavoro, ai sensi del D.Lgs. n. 81/2008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6-di </w:t>
      </w:r>
      <w:r>
        <w:rPr>
          <w:rFonts w:eastAsia="Arial" w:cs="Times New Roman" w:ascii="Times New Roman" w:hAnsi="Times New Roman"/>
        </w:rPr>
        <w:t>essere in regola in relazione a tutti gli adempimenti di carattere contributivo e fiscale previsti dalla normativa vigen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7-di assumere a proprio carico tutti gli oneri assicurativi e previdenziali di legg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di aver cognizione di tutte le circostanze generali che potranno influire sulla determinazione del prezzo di aggiudicazione e di possedere l’attrezzatura necessaria per fare fronte agli impegni assunti;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9-di giudicare remunerativa l’offerta economica presentat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0-di accettare senza riserve tutte le condizioni previste negli atti di ga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-di essere a conoscenza, ai sensi e per gli effetti del Decreto Legislativo 30 giugno 2003, n. 196 e s.m.i. ch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richiesta di dati è finalizzata alla verifica della sussistenza dei requisiti necessari per l’esecuzione dei servizi oggetto della procedura di gar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l conferimento dei dati ha natura obbligatoria, nel senso che l’interessato deve rendere le dichiarazioni e la documentazione richiest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 conseguenza dell’eventuale rifiuto di ottemperare a quanto sopra consiste nell’esclusione dalla partecipazione alla procedura di gar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diritti dell’interessato sono quelli previsti dall’art. 7 del D.Lgs. n. 196/2003 e s.m.i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fine, di voler ricevere tutte le comunicazioni di cui alla presente procedura al seguente indirizzo di posta elettronica certificata (pec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BRO DELLA DITTA E FIRMA DEL LEGALE RAPPRESENTANT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ttestato di sopralluogo (Modello allegato E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ideiussione (punto a2-, art. 11 dell'avviso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assOE (punto a3,- art. 11 dell'avviso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pia fotostatica del documento di identità in corso di validità del dichiar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8:00Z</dcterms:created>
  <dc:creator>Elvira FALCUCCI</dc:creator>
  <dc:description/>
  <dc:language>en-US</dc:language>
  <cp:lastModifiedBy>Elvira FALCUCCI</cp:lastModifiedBy>
  <dcterms:modified xsi:type="dcterms:W3CDTF">2018-01-08T10:18:00Z</dcterms:modified>
  <cp:revision>2</cp:revision>
  <dc:subject/>
  <dc:title/>
</cp:coreProperties>
</file>